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VI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MẪU ĐƠN ĐỀ NGHỊ CẤP GIẤY XÁC NHẬ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VIỆC CẤP GIẤY CHỨNG NHẬN GOC, ROC, </w:t>
      </w:r>
      <w:r>
        <w:rPr>
          <w:b/>
          <w:bCs/>
          <w:lang w:val="nl-NL"/>
        </w:rPr>
        <w:t>GCNHLNVĐB</w:t>
      </w:r>
    </w:p>
    <w:p>
      <w:pPr>
        <w:pStyle w:val="Normal"/>
        <w:spacing w:before="240" w:after="0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>(Kèm theo Thông tư số 11/2012/TT-BGTVT  ngày 12 tháng 4 năm 2012</w:t>
      </w:r>
    </w:p>
    <w:p>
      <w:pPr>
        <w:pStyle w:val="Normal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 xml:space="preserve"> </w:t>
      </w:r>
      <w:r>
        <w:rPr>
          <w:bCs/>
          <w:i/>
          <w:sz w:val="28"/>
          <w:szCs w:val="28"/>
          <w:lang w:val="pl-PL"/>
        </w:rPr>
        <w:t>của Bộ trưởng Bộ Giao thông vận tải)</w:t>
      </w:r>
    </w:p>
    <w:p>
      <w:pPr>
        <w:pStyle w:val="Normal"/>
        <w:jc w:val="center"/>
        <w:rPr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43815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45pt" to="464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ỘNG HOÀ XÃ HỘI CHỦ NGHIÃ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698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0.55pt" to="306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ƠN ĐỀ NGHỊ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ẤP GIẤY XÁC NHẬN VIỆC CẤP GIẤY CHỨNG NHẬN GOC, ROC, HLNVĐB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Cục Hàng hải Việt Nam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1. Họ và tên:.................................................................................................                     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Ngày sinh: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Giấy chứng minh nhân dân số: ..................ngày cấp .........nơi cấp 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4. Giấy chứng nhận: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94"/>
        <w:gridCol w:w="1481"/>
        <w:gridCol w:w="1285"/>
        <w:gridCol w:w="1440"/>
        <w:gridCol w:w="1077"/>
        <w:gridCol w:w="112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Giấy chứng nhận GOC, ROC, </w:t>
            </w:r>
            <w:r>
              <w:rPr>
                <w:b/>
                <w:bCs/>
                <w:lang w:val="pt-BR"/>
              </w:rPr>
              <w:t>HLNVĐ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ố GC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gày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gày hết h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ơi cấ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Ghi ch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Thông tư số ......../2012/TT-BGTVT ngày........ tháng....... năm ...... của Bộ GTVT về ..................... 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ề nghị đề nghị Cục Hàng hải Việt Nam cấp Giấy xác nhận việc cấp giấy chứng nhận cho tôi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xin cam những điều khai trên là đúng sự thật./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right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pt-BR"/>
        </w:rPr>
        <w:t>..........., ngày........ tháng......... năm...........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pt-BR"/>
        </w:rPr>
        <w:t>Người đề nghị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 xml:space="preserve">               (</w:t>
      </w:r>
      <w:r>
        <w:rPr>
          <w:i/>
          <w:sz w:val="28"/>
          <w:szCs w:val="28"/>
          <w:lang w:val="pt-BR"/>
        </w:rPr>
        <w:t>Ký và ghi rõ họ tên)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bCs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iCs/>
      <w:sz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9:00Z</dcterms:created>
  <dc:creator>User</dc:creator>
  <dc:description/>
  <cp:keywords/>
  <dc:language>en-US</dc:language>
  <cp:lastModifiedBy>tic421thuy</cp:lastModifiedBy>
  <cp:lastPrinted>2012-04-18T15:02:00Z</cp:lastPrinted>
  <dcterms:modified xsi:type="dcterms:W3CDTF">2012-04-23T02:09:00Z</dcterms:modified>
  <cp:revision>2</cp:revision>
  <dc:subject/>
  <dc:title>BỘ GIAO THÔNG VẬN TẢI</dc:title>
</cp:coreProperties>
</file>